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547-1703/2024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4-002265-30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Когалым </w:t>
        <w:tab/>
        <w:tab/>
        <w:tab/>
        <w:tab/>
        <w:tab/>
        <w:tab/>
        <w:tab/>
        <w:tab/>
        <w:t xml:space="preserve">    09 июля 2024 года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узнецова Максима Викторовича*привлекаемого к административной ответственности по ч.2 ст.15.33. КоАП РФ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6.10.2023 года в 00 часов 00 минут по адресу: г. Когалым, ул. Октябрьская д. 11 офис 1, Кузнецов М.В. совершил административное правонарушение, ответственность за которое предусмотрена ч.2 ст.15.33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а сведений, предусмотренной ст. 8 Федерального закона от 01.04.1996 № 27-ФЗ «Об индивидуальном (персонифицированном) учета в системах обязательного пенсионного страхования и обязательного социального страхования» (Форма ЕФС-1). В нарушение вышеуказанных норм Федерального закона № 125-ФЗ должностное лицо, в лице директора ООО ТД «Северснаб», Кузнецов М.В., в установленные законом сроки (не позднее 25.10.2024) не представил расчет по форме ЕФС-1 за 3 квартал 2023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за 3 квартал 2023 года представлен 24.01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узнецов М.В. 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 об административном правонарушении: протокол №414948 об административном правонарушении от 22.05.2024, в котором изложены обстоятельства совершения Кузнецовым М.В.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 форму ЕВС-1, приходит к следующему вывод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Кузнецова М.В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Кузнецова М.В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Кузнецову М.В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знать Кузнецова Максима Викторовича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МАО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, УИН 79786002205240155495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ab/>
        <w:tab/>
        <w:t xml:space="preserve">                      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